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ШПАКОВ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/>
        <w:t xml:space="preserve">02 мая 2024 г. </w:t>
      </w:r>
      <w:r>
        <w:rPr>
          <w:b/>
          <w:sz w:val="24"/>
        </w:rPr>
        <w:t xml:space="preserve">                                          г. Михайловск                                                </w:t>
      </w:r>
      <w:r>
        <w:rPr/>
        <w:t>№ 58-р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00FF"/>
          <w:szCs w:val="28"/>
        </w:rPr>
      </w:pPr>
      <w:r>
        <w:rPr>
          <w:szCs w:val="28"/>
        </w:rPr>
        <w:t>Об утверждении отчета об исполнении бюджета Шпаковского муниципального округа Ставропольского края за первый квартал 2024 года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 и статьей 29 главы 7 Положения о бюджетном процессе в Шпаковском муниципальном округе, утвержденного решением Думы Шпаковского муниципального округа Ставропольского края от 25 ноября      2020 года №</w:t>
      </w:r>
      <w:r>
        <w:rPr>
          <w:b/>
          <w:bCs/>
          <w:szCs w:val="28"/>
        </w:rPr>
        <w:t> </w:t>
      </w:r>
      <w:r>
        <w:rPr>
          <w:bCs/>
          <w:szCs w:val="28"/>
        </w:rPr>
        <w:t>51 «О бюджетном процессе в Шпаковском муниципальном округе Ставропольского края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й отчет об исполнении бюджета Шпаковского муниципального округа Ставропольского края за первый квартал 2024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править его в Думу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значить представителем администрации Шпаковского муници-пального округа Ставропольского края при рассмотрении настоящего отчета в Думе Шпаковского муниципального округа Ставропольского края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ачальника финансового управления администрации Шпаковского муниципального округа Бондаренко О.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Шпаковского муниципального округа Миненко Т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Д. Приходько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9:00Z</dcterms:created>
  <dc:creator>Кузьмина</dc:creator>
  <dc:description/>
  <dc:language>en-US</dc:language>
  <cp:lastModifiedBy>Князь Александра Николаевна</cp:lastModifiedBy>
  <cp:lastPrinted>2024-04-24T17:17:00Z</cp:lastPrinted>
  <dcterms:modified xsi:type="dcterms:W3CDTF">2024-05-17T06:59:00Z</dcterms:modified>
  <cp:revision>2</cp:revision>
  <dc:subject/>
  <dc:title>РОССИЙСКАЯ ФЕДЕРАЦИЯ</dc:title>
</cp:coreProperties>
</file>